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0827/</w:t>
      </w:r>
      <w:r>
        <w:rPr>
          <w:sz w:val="28"/>
          <w:szCs w:val="28"/>
        </w:rPr>
        <w:t>1504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456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73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июля 2025 г.                                                                                         г.п. Лян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.о.Мирового судья судебного участка № 4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: ул. С.Юлаева, 13 г.п.Лянтор Сургутского района 628449,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*** 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разъяснены права, предусмотренные ст. 25.1 Кодекса Российской Федерации об административных правонарушениях. Права понятны, ходатайств не поступило.</w:t>
      </w:r>
      <w:r>
        <w:rPr>
          <w:spacing w:val="-1"/>
          <w:sz w:val="28"/>
          <w:szCs w:val="28"/>
        </w:rPr>
        <w:t xml:space="preserve"> /протокол/л.д.2//,  </w:t>
      </w:r>
    </w:p>
    <w:p>
      <w:pPr>
        <w:pStyle w:val="Style21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Сургутского района Ханты-Мансийского автономного округа - Югры, в состоянии алкогольного опьянения, имел шаткую походку, неопрятный внешний вид, невнятную речь, резкий запах алкоголя из полости рта, нарушенную координацию движения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, надлежаще извещен /расписка/ о времени и месте рассмотрения дела, в судебном заседании был, вину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*** в совершении административного правонарушения, предусмотренного ст. 20.21 Кодекса Российской Федерации об административном правонарушении, подтверждается: протоколом об административном правонарушении ***г. /л.д.2/, рапортом сотрудника полиции, объяснением ***., актом медицинского освидетельствования №88 от 27.07.2025 г., протоколом доставления от 27.07.2025 г., протоколом личного досмотра от 27.07.2025 г., протоколом задержания от 27.07.202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анализировав указанные доказательства, выслушав лицо, судья находит вину ***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z w:val="28"/>
          <w:szCs w:val="28"/>
        </w:rPr>
        <w:t xml:space="preserve"> ***, </w:t>
      </w:r>
      <w:r>
        <w:rPr>
          <w:color w:val="000000"/>
          <w:sz w:val="28"/>
          <w:szCs w:val="28"/>
        </w:rPr>
        <w:t>судья квалифицирует по ст. 20.21 КоАП РФ –</w:t>
      </w:r>
      <w:r>
        <w:rPr/>
        <w:t xml:space="preserve"> </w:t>
      </w:r>
      <w:r>
        <w:rPr>
          <w:sz w:val="28"/>
          <w:szCs w:val="28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4.2 Кодекса Российской Федерации об административных правонарушениях -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ст.4.3 Кодекса Российской Федерации об административных правонарушениях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вины *** наличие отягчающих обстоятельств,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Кодекса Российской Федерации об административном правонарушении,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, </w:t>
      </w:r>
      <w:r>
        <w:rPr>
          <w:spacing w:val="-1"/>
          <w:sz w:val="28"/>
          <w:szCs w:val="28"/>
        </w:rPr>
        <w:t>признать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20.21 Кодекса Российской Федерации об административных правонарушениях и подвергнуть административному штрафу в размере 500.00 руб. / пятьсот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***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/>
      </w:pPr>
      <w:r>
        <w:rPr>
          <w:spacing w:val="1"/>
          <w:sz w:val="28"/>
          <w:szCs w:val="28"/>
        </w:rPr>
        <w:t xml:space="preserve">Штраф необходимо оплатить УФК по Ханты-Мансийскому автономному округу -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21140, </w:t>
      </w:r>
      <w:r>
        <w:rPr>
          <w:spacing w:val="1"/>
          <w:sz w:val="28"/>
          <w:szCs w:val="28"/>
        </w:rPr>
        <w:t>УИН 041236540015500827250178, назначение платежа 5-0827/1504/2025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мировому судье по адресу: Сургутский район , г.п. Лянтор , ул.  Салавата Юлаева стр. 13 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right="-2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 xml:space="preserve">             С.В. Михеева</w:t>
      </w:r>
    </w:p>
    <w:sectPr>
      <w:headerReference w:type="default" r:id="rId2"/>
      <w:type w:val="nextPage"/>
      <w:pgSz w:w="11906" w:h="16838"/>
      <w:pgMar w:left="993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6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